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NÁVOD OBSLUHY</w:t>
      </w:r>
    </w:p>
    <w:p>
      <w:pPr>
        <w:pStyle w:val="Normlnweb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lnweb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gitální měřič tloušťky laku</w:t>
      </w:r>
    </w:p>
    <w:p>
      <w:pPr>
        <w:pStyle w:val="Normlnweb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el : MGR-11-S-AL</w:t>
      </w:r>
    </w:p>
    <w:p>
      <w:pPr>
        <w:pStyle w:val="Normlnweb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jc w:val="both"/>
        <w:rPr/>
      </w:pPr>
      <w:r>
        <w:rPr>
          <w:rFonts w:cs="Arial" w:ascii="Arial" w:hAnsi="Arial"/>
        </w:rPr>
        <w:t xml:space="preserve">MGR-P-11-S-AL  je profesionální řada zařízení sloužící k měření tloušťky laku na kovových, pozinkovaných a hliníkových dílech.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pájení </w:t>
      </w:r>
    </w:p>
    <w:p>
      <w:pPr>
        <w:pStyle w:val="Normlnweb"/>
        <w:jc w:val="both"/>
        <w:rPr/>
      </w:pPr>
      <w:r>
        <w:rPr>
          <w:rFonts w:cs="Arial" w:ascii="Arial" w:hAnsi="Arial"/>
        </w:rPr>
        <w:t>Alkalická 3V baterie (2x1.5V Alkalické !). Alkalické baterie zaručují několik hodin funkce přístroje. Při použití obyčejné baterii dojde velmi rychle k jejímu vyčerpání !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nutí zařízení</w:t>
      </w:r>
    </w:p>
    <w:p>
      <w:pPr>
        <w:pStyle w:val="Normlnweb"/>
        <w:jc w:val="both"/>
        <w:rPr/>
      </w:pPr>
      <w:r>
        <w:rPr>
          <w:rFonts w:cs="Arial" w:ascii="Arial" w:hAnsi="Arial"/>
        </w:rPr>
        <w:t>Stisk zeleného tlačítka „ON“ – na displeji neobjeví symbol „- -“ – zařízení je připraveno k měření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ření</w:t>
      </w:r>
    </w:p>
    <w:p>
      <w:pPr>
        <w:pStyle w:val="Normlnweb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řiložte sondu zařízení kolmo na měřený povrch, lehce a stabilně přitlačte. V tuto chvíli zařízení měří vzdálenost sondy ke kovu, tedy hloubku povlaku. Důležité je, aby sonda a měřený povrch byl během měření čistý, jakékoliv znečištění může ovlivnit kvalitu měření. </w:t>
      </w:r>
    </w:p>
    <w:p>
      <w:pPr>
        <w:pStyle w:val="Normlnweb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dná se o měřicí přístroj a jako takový vyžaduje správnou obsluhu, jinak naměřené hodnoty nejsou naměřené, ale náhodné.</w:t>
      </w:r>
    </w:p>
    <w:p>
      <w:pPr>
        <w:pStyle w:val="Normlnweb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librace</w:t>
      </w:r>
    </w:p>
    <w:p>
      <w:pPr>
        <w:pStyle w:val="Normlnweb"/>
        <w:jc w:val="both"/>
        <w:rPr/>
      </w:pPr>
      <w:r>
        <w:rPr>
          <w:rFonts w:cs="Arial" w:ascii="Arial" w:hAnsi="Arial"/>
        </w:rPr>
        <w:t xml:space="preserve">V případě špatných výsledků měření zkuste přístroj kalibrovat. Kalibrujte po zapnutí přístroje dlouhým stiskem tlačítka „CAL“. Po jeho stlačení dojde na displeji k odpočítávání 80,70,60,50,…,00, následně se zobrazí rotující nápis „CAL“ a dále začne blikat pouze nápis „AL“ / „000“, vše doprovázeno krátkým opakujícím se pípáním.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>Nyní přiložte sondu na kalibrační destičku „AL“ (červený obal), na displeji by mněly střídavě blikat nápisy „AL“  a 200. Stiskněte déle tlačítko „CAL“, přístroj dlouze zapíská a zobrazí nápis „OK“. (úspěšně proběhla kalibrace na hliník)</w:t>
      </w:r>
    </w:p>
    <w:p>
      <w:pPr>
        <w:pStyle w:val="Normlnweb"/>
        <w:jc w:val="both"/>
        <w:rPr/>
      </w:pPr>
      <w:r>
        <w:rPr>
          <w:rFonts w:cs="Arial" w:ascii="Arial" w:hAnsi="Arial"/>
        </w:rPr>
        <w:t>Na přístroji nyní začnou střídavě blikat nápisy „FE“ a „000“  Přiložte sondu nyní kovovou  kalibrační destičku (šedý obal), na displeji by mněly střídavě blikat nápisy „FE“  a 200. . Stiskněte déle tlačítko „CAL“, přístroj dlouze zapíská a zobrazí nápis „OK“. (úspěšně proběhla kalibrace na železo)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jc w:val="both"/>
        <w:rPr/>
      </w:pPr>
      <w:r>
        <w:rPr>
          <w:rFonts w:cs="Arial" w:ascii="Arial" w:hAnsi="Arial"/>
        </w:rPr>
        <w:t>Po kalibraci se přístroj nachází v módu „HOLD“. Pro jeho opuštění stiskněte tlačítko „CAL“.</w:t>
      </w:r>
    </w:p>
    <w:p>
      <w:pPr>
        <w:pStyle w:val="Normln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kce HOLD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>Po aktivaci funkce HOLD přístroj na displeji stále zobrazuje poslední naměřenou hodnotu.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>Funkce se aktivuje krátkým stiskem tlačítka „CAL“, přístroj to oznámí krátkým pípnutím. Vypnutí funkce se provádí stejně, jako její zapnutí.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>Při aktivaci funkce HOLD je automaticky aktivována Funkce zvukové signalizace</w:t>
      </w:r>
    </w:p>
    <w:p>
      <w:pPr>
        <w:pStyle w:val="Normlnweb"/>
        <w:jc w:val="both"/>
        <w:rPr/>
      </w:pPr>
      <w:r>
        <w:rPr>
          <w:rFonts w:cs="Arial" w:ascii="Arial" w:hAnsi="Arial"/>
        </w:rPr>
        <w:t>a naopak.</w:t>
      </w:r>
    </w:p>
    <w:p>
      <w:pPr>
        <w:pStyle w:val="Normln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kce zvukové signalizace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stroj disponuje funkcí akustické signalizace tloušťky naměřené vrstvy. 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>Zazní-li :</w:t>
      </w:r>
    </w:p>
    <w:p>
      <w:pPr>
        <w:pStyle w:val="Normlnweb"/>
        <w:jc w:val="both"/>
        <w:rPr/>
      </w:pPr>
      <w:r>
        <w:rPr>
          <w:rFonts w:cs="Arial" w:ascii="Arial" w:hAnsi="Arial"/>
          <w:i/>
        </w:rPr>
        <w:t>Jedno krátké</w:t>
      </w:r>
      <w:r>
        <w:rPr>
          <w:rFonts w:cs="Arial" w:ascii="Arial" w:hAnsi="Arial"/>
        </w:rPr>
        <w:t xml:space="preserve"> pípnutí – originální lak</w:t>
      </w:r>
    </w:p>
    <w:p>
      <w:pPr>
        <w:pStyle w:val="Normlnweb"/>
        <w:jc w:val="both"/>
        <w:rPr/>
      </w:pPr>
      <w:r>
        <w:rPr>
          <w:rFonts w:cs="Arial" w:ascii="Arial" w:hAnsi="Arial"/>
          <w:i/>
        </w:rPr>
        <w:t>Dvě krátká</w:t>
      </w:r>
      <w:r>
        <w:rPr>
          <w:rFonts w:cs="Arial" w:ascii="Arial" w:hAnsi="Arial"/>
        </w:rPr>
        <w:t xml:space="preserve"> pípnutí – druhá vrstva laku</w:t>
      </w:r>
    </w:p>
    <w:p>
      <w:pPr>
        <w:pStyle w:val="Normlnweb"/>
        <w:jc w:val="both"/>
        <w:rPr/>
      </w:pPr>
      <w:r>
        <w:rPr>
          <w:rFonts w:cs="Arial" w:ascii="Arial" w:hAnsi="Arial"/>
          <w:i/>
        </w:rPr>
        <w:t>Jedno dlouhé</w:t>
      </w:r>
      <w:r>
        <w:rPr>
          <w:rFonts w:cs="Arial" w:ascii="Arial" w:hAnsi="Arial"/>
        </w:rPr>
        <w:t xml:space="preserve"> pípnutí – tmel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>Signalizace je pouze orientační a odpovídá naměřené tloušťce vrstvy dle pevně zadaných hodnot v paměti.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jc w:val="both"/>
        <w:rPr/>
      </w:pPr>
      <w:r>
        <w:rPr>
          <w:rFonts w:cs="Arial" w:ascii="Arial" w:hAnsi="Arial"/>
        </w:rPr>
        <w:t>Při aktivaci funkce zvukové signalizace je automaticky aktivována funkce HOLD a naopak.</w:t>
      </w:r>
    </w:p>
    <w:p>
      <w:pPr>
        <w:pStyle w:val="Normln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větlení displeje a LED svítilna</w:t>
      </w:r>
    </w:p>
    <w:p>
      <w:pPr>
        <w:pStyle w:val="Normlnweb"/>
        <w:jc w:val="both"/>
        <w:rPr/>
      </w:pPr>
      <w:r>
        <w:rPr>
          <w:rFonts w:cs="Arial" w:ascii="Arial" w:hAnsi="Arial"/>
        </w:rPr>
        <w:t>Stiskem tlačítka se symbolem žárovky (žluté tlačítko), dojde k poosvětlení displeje a rozsvícení zadní diody přístroje na cca. 20 s. Podsvícení a LED se vypínají automaticky.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ln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nutí zařízení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>Stisk červeného tlačítka „OFF“. Zařízení se vypne samo cca. po 2 minutách nečinnosti a také v případě slabých baterií.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jc w:val="both"/>
        <w:rPr/>
      </w:pPr>
      <w:r>
        <w:rPr>
          <w:rFonts w:cs="Arial" w:ascii="Arial" w:hAnsi="Arial"/>
          <w:b/>
        </w:rPr>
        <w:t>Pozor!</w:t>
      </w:r>
      <w:r>
        <w:rPr>
          <w:rFonts w:cs="Arial" w:ascii="Arial" w:hAnsi="Arial"/>
        </w:rPr>
        <w:t xml:space="preserve"> Měření může ovlivnit blízkost mobilního telefonu nebo jiné zařízení, které vytváří silné elektromagnetické pole.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>UPOZORNĚNÍ :</w:t>
      </w:r>
      <w:r>
        <w:rPr/>
        <w:t xml:space="preserve"> Zařízení nerozebírejte, ač není zvenku viditelná jakákoli plomba, uvnitř zařízení </w:t>
      </w:r>
    </w:p>
    <w:p>
      <w:pPr>
        <w:pStyle w:val="Normlnweb"/>
        <w:jc w:val="both"/>
        <w:rPr/>
      </w:pPr>
      <w:r>
        <w:rPr/>
        <w:t xml:space="preserve"> </w:t>
      </w:r>
      <w:r>
        <w:rPr/>
        <w:tab/>
        <w:tab/>
        <w:t xml:space="preserve">        dojde po rozebrání k nevratné deformaci, která </w:t>
      </w:r>
      <w:r>
        <w:rPr>
          <w:b/>
        </w:rPr>
        <w:t>brání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/>
        <w:t>uznání jakékoli záruky !!!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8:00Z</dcterms:created>
  <dc:creator>user</dc:creator>
  <dc:description/>
  <cp:keywords/>
  <dc:language>en-US</dc:language>
  <cp:lastModifiedBy>Martin Kundrik</cp:lastModifiedBy>
  <cp:lastPrinted>2016-02-17T08:56:00Z</cp:lastPrinted>
  <dcterms:modified xsi:type="dcterms:W3CDTF">2018-11-27T09:10:00Z</dcterms:modified>
  <cp:revision>12</cp:revision>
  <dc:subject/>
  <dc:title>Digitální měřiče tloušťky laku nejen karoserie vozidla</dc:title>
</cp:coreProperties>
</file>